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RAT PERNYATAAN KEASLIAN DOKUME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ya yang bertanda tangan di bawah in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>: 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K</w:t>
        <w:tab/>
        <w:t>: 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mat</w:t>
        <w:tab/>
        <w:t>: 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yatakan dengan sesungguhnya bahwa dokumen, data, informasi, dan/atau keterangan yang saya sampaikan, berikan, kirimkan, dan/atau isikan untuk keperluan mendaftar pada Program Pascasarjana di Universitas Alma Ata adalah benar, sah, dan/atau sesuai dengan keadaan dan/atau kenyata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ya bersedia didiskualifikasi sebagai pendaftar dan menerima sanksi/diproses sesuai prosedur dan ketentuan hukum yang berlaku apabila dokumen, data, informasi, dan/atau keterangan tersebut tidak sesuai dengan ketentuan di at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mikian surat pernyataan ini dibuat dengan sebenarnya, tanpa paksaan dari pihak manapu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…………………..,………… </w:t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ng menyatakan,</w:t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058795</wp:posOffset>
                </wp:positionH>
                <wp:positionV relativeFrom="paragraph">
                  <wp:posOffset>118110</wp:posOffset>
                </wp:positionV>
                <wp:extent cx="938530" cy="58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MATERA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Rp 10.000,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45.7pt;mso-wrap-distance-left:9.05pt;mso-wrap-distance-right:9.05pt;mso-wrap-distance-top:3.6pt;mso-wrap-distance-bottom:3.6pt;margin-top:9.3pt;mso-position-vertical-relative:text;margin-left:240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MATERA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Rp 10.000,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46:00Z</dcterms:created>
  <dc:creator>anindhita prita</dc:creator>
  <dc:description/>
  <cp:keywords/>
  <dc:language>en-US</dc:language>
  <cp:lastModifiedBy>Sigit</cp:lastModifiedBy>
  <dcterms:modified xsi:type="dcterms:W3CDTF">2021-09-30T04:33:00Z</dcterms:modified>
  <cp:revision>5</cp:revision>
  <dc:subject/>
  <dc:title/>
</cp:coreProperties>
</file>